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20"/>
      </w:tblGrid>
      <w:tr>
        <w:trPr/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743200" cy="2477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47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 cup shorteni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 cup but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 cup peanut butt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 cup su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 cup brown suga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eg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 ¼ cups flou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½ tsp. baking powd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¾ tsp. sod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¼ tsp. salt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eanut Butter Cooki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ix shortening, peanut butter, butter, sugars, and egg thoroughly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lend all the dry ingredients; stir into wet mix. Chill dough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Heat oven to 375. Roll small pieces of dough into balls and place on a cookie sheet. With a fork gently press a cries cross pattern on the top of each cookie. Cook cookies for about 10 to 12 minutes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16:45:00Z</dcterms:created>
  <dc:creator> </dc:creator>
  <dc:description/>
  <cp:keywords/>
  <dc:language>en-US</dc:language>
  <cp:lastModifiedBy> </cp:lastModifiedBy>
  <cp:lastPrinted>2005-02-13T15:48:00Z</cp:lastPrinted>
  <dcterms:modified xsi:type="dcterms:W3CDTF">2005-02-13T23:49:00Z</dcterms:modified>
  <cp:revision>6</cp:revision>
  <dc:subject/>
  <dc:title> </dc:title>
</cp:coreProperties>
</file>