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man Chocolate Cheesecake</w:t>
      </w:r>
    </w:p>
    <w:tbl>
      <w:tblPr>
        <w:tblW w:w="1018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4064"/>
      </w:tblGrid>
      <w:tr>
        <w:trPr>
          <w:trHeight w:val="8541" w:hRule="atLeast"/>
        </w:trPr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9660" cy="300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Coconut Pecan Topping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/2 cup or 1 stick butter or margari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/4 cup light brown suga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tablespoon light cr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tablespoon corn syru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cup flaked coconu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/2 cup chopped peca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teaspoon. vanilla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Filling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4 bars (4oz.)Hershey's semi-sweet baking chocolate, broken into piec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pkgs. (8 oz. each) cream cheese soften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/4 cup suga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/2 cup sour cr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teaspoons vanill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tablespoons all purpose flou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eggs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Coconut-Pecan Crust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 cup graham cracker crumb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4 tablespoon suga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/3 cup butter, mel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1/2 cup coconu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/2 cup pecans, chopped </w:t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EPARA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pping:</w:t>
      </w:r>
      <w:r>
        <w:rPr>
          <w:rFonts w:cs="Arial" w:ascii="Arial" w:hAnsi="Arial"/>
          <w:color w:val="000000"/>
        </w:rPr>
        <w:br/>
        <w:t xml:space="preserve">Melt butter with sugar, stir in remaining topping ingredients and set asid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rust:</w:t>
      </w:r>
      <w:r>
        <w:rPr>
          <w:rFonts w:cs="Arial" w:ascii="Arial" w:hAnsi="Arial"/>
          <w:color w:val="000000"/>
        </w:rPr>
        <w:t xml:space="preserve"> </w:t>
        <w:br/>
        <w:t>Combine crust ingredients; press into pan and bake at 350° for about ten minutes. I use a large spring form p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illing:</w:t>
      </w:r>
      <w:r>
        <w:rPr>
          <w:rFonts w:cs="Arial" w:ascii="Arial" w:hAnsi="Arial"/>
          <w:color w:val="000000"/>
        </w:rPr>
        <w:br/>
        <w:t>Heat oven to 450°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In microwave bowl, melt chocolate until smooth. Set aside and let cool until it is still liquid but not ho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In large mixing bowl, combine cream cheese, sugar, sour cream, and vanilla; beat with a mixer until smooth. Let sit till its room tempera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 flour 1 tablespoon at time, blending well after each addi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 eggs and melted chocolate; blend wel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r into crus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ke 10 minutes without opening oven door; reduce oven to 250° and continue baking 35 minut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ove from oven. With knife loosen sides and cool completely. Remove from pa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ead topping on top and refrigerate until fir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e uneaten portion covered, in refrigerator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06:00Z</dcterms:created>
  <dc:creator> </dc:creator>
  <dc:description/>
  <cp:keywords/>
  <dc:language>en-US</dc:language>
  <cp:lastModifiedBy> </cp:lastModifiedBy>
  <dcterms:modified xsi:type="dcterms:W3CDTF">2005-02-23T22:58:00Z</dcterms:modified>
  <cp:revision>14</cp:revision>
  <dc:subject/>
  <dc:title>German Chocolate Cheesecake</dc:title>
</cp:coreProperties>
</file>