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122"/>
      </w:tblGrid>
      <w:tr>
        <w:trPr>
          <w:trHeight w:val="422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971800" cy="231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Cak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 cups flo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 teaspoons baking powd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 teaspoon baking so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 teaspoon sal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 tablespoons shorten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 eg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 1/3 cup mil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 tablespoon sugar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Topping: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/4 cup flou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 tablespoons sug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/2 cup firmly packed brown sug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 teaspoon cinnam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 tablespoons butter, firm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  <w:t>Coffee Cake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Mix all the Cake ingredients together and place in a greased 9 inch pan. </w:t>
      </w:r>
    </w:p>
    <w:p>
      <w:pPr>
        <w:pStyle w:val="Normal"/>
        <w:widowControl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n a separate bowl mix Topping ingredients together with a fork until crumbly. Sprinkle it all onto cake. Or put a little on the cake batter and swirl it in with a knife to give it a marbled affect. Then dump the rest of the topping on top of the cake batter. Cook at 400 degrees F for about 25 minu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26:00Z</dcterms:created>
  <dc:creator>Sheila D. Young</dc:creator>
  <dc:description/>
  <cp:keywords/>
  <dc:language>en-US</dc:language>
  <cp:lastModifiedBy> </cp:lastModifiedBy>
  <cp:lastPrinted>2005-02-06T14:31:00Z</cp:lastPrinted>
  <dcterms:modified xsi:type="dcterms:W3CDTF">2005-02-14T00:20:00Z</dcterms:modified>
  <cp:revision>8</cp:revision>
  <dc:subject/>
  <dc:title>Bisquick Coffee Cake</dc:title>
</cp:coreProperties>
</file>