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heila D. Young</w:t>
      </w:r>
    </w:p>
    <w:p>
      <w:pPr>
        <w:pStyle w:val="Normal"/>
        <w:jc w:val="center"/>
        <w:rPr/>
      </w:pPr>
      <w:r>
        <w:rPr/>
        <w:t>Redmond, WA 98052</w:t>
      </w:r>
    </w:p>
    <w:p>
      <w:pPr>
        <w:pStyle w:val="Normal"/>
        <w:jc w:val="center"/>
        <w:rPr/>
      </w:pPr>
      <w:r>
        <w:rPr/>
        <w:t>425.442.203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heila@thehardman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ya, 3d Studio Max, Bryce 3D, Adobe After Effects, Adobe Illustrator, </w:t>
      </w:r>
    </w:p>
    <w:p>
      <w:pPr>
        <w:pStyle w:val="Normal"/>
        <w:rPr/>
      </w:pPr>
      <w:r>
        <w:rPr/>
        <w:t xml:space="preserve">Adobe Photoshop, Adobe Premier, Painter, Sound Edit 16, Macromedia Director, </w:t>
      </w:r>
    </w:p>
    <w:p>
      <w:pPr>
        <w:pStyle w:val="Normal"/>
        <w:rPr/>
      </w:pPr>
      <w:r>
        <w:rPr/>
        <w:t>Quark Express, FileMaker Pro</w:t>
      </w:r>
    </w:p>
    <w:p>
      <w:pPr>
        <w:pStyle w:val="Normal"/>
        <w:rPr/>
      </w:pPr>
      <w:r>
        <w:rPr/>
        <w:t>Familiar with IBM, Macintosh and SGI platfo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Academy of Art College, San Francisco, CA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Bachelor of Fine Arts Degree, 3D Modeling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College, Tulsa, OK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Associate of Arts Degree, Fine Ar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BLISHED TIT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Mojo Master": from AXE &amp; Wild Tangent for PC download.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ar Hawk”: via Liquid Development for PS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color w:val="000000"/>
          <w:u w:val="single"/>
        </w:rPr>
        <w:t>Liquid Development</w:t>
      </w:r>
    </w:p>
    <w:p>
      <w:pPr>
        <w:pStyle w:val="Normal"/>
        <w:numPr>
          <w:ilvl w:val="1"/>
          <w:numId w:val="1"/>
        </w:numPr>
        <w:rPr>
          <w:rStyle w:val="Text"/>
        </w:rPr>
      </w:pPr>
      <w:r>
        <w:rPr>
          <w:rStyle w:val="Text"/>
          <w:color w:val="000000"/>
        </w:rPr>
        <w:t>3D Artist (contract): Created 3D LODs for War Hawk.</w:t>
      </w:r>
    </w:p>
    <w:p>
      <w:pPr>
        <w:pStyle w:val="Normal"/>
        <w:ind w:left="360" w:hanging="0"/>
        <w:rPr>
          <w:rStyle w:val="Text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WildTangent Inc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3D Artist (contract): Created 3D models and textures for online gam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E.R.E.T.S. Investment Group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duced Artist: Concept drawings for the exterior and interior renovation of an historical Tavern. These drawings were used in the compilation of a business-marketing plan as presented to investors. Was also active in the research and development of the plan itself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E.R.E.T.S. International </w:t>
      </w:r>
    </w:p>
    <w:p>
      <w:pPr>
        <w:pStyle w:val="Normal"/>
        <w:numPr>
          <w:ilvl w:val="1"/>
          <w:numId w:val="3"/>
        </w:numPr>
        <w:rPr/>
      </w:pPr>
      <w:r>
        <w:rPr/>
        <w:t>Created and designed a flyer and advertisement page for the release of a book by Russell Means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T.R.E.A.T.Y. Productions </w:t>
      </w:r>
    </w:p>
    <w:p>
      <w:pPr>
        <w:pStyle w:val="Normal"/>
        <w:numPr>
          <w:ilvl w:val="1"/>
          <w:numId w:val="3"/>
        </w:numPr>
        <w:rPr/>
      </w:pPr>
      <w:r>
        <w:rPr/>
        <w:t>Worked with a partner to create a Press kit for a media company in Southern California. This kit included business cards, letterhead and presentation folde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heila Young (425) 442-20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Movement Magazin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signer: Designed advertisement rate sheet, press kit, and introductory brochure for a new magazine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Just Cross Stitch Magazin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eated a design for cross-stitch needlework entitled “Acton Church”, which was published in an issue of Just Cross Stitch magazin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Tulsa Maid Servic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orked with owners to produce a new logo for their business. Created drawings for use in an advertising brochure. Also produced a design, which was used for a billboar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Creative Cosmetics </w:t>
      </w:r>
    </w:p>
    <w:p>
      <w:pPr>
        <w:pStyle w:val="Normal"/>
        <w:numPr>
          <w:ilvl w:val="1"/>
          <w:numId w:val="3"/>
        </w:numPr>
        <w:rPr/>
      </w:pPr>
      <w:r>
        <w:rPr/>
        <w:t>Worked with the owner to design labels for product contain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David Corpor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n location trainer for clients of DOS version software package. Worked with a team responsible for creating and maintaining teaching materials for both the DOS and Windows vers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Fireman’s Fund Insurance Company/PLUS Projec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sting assistant for development of new claims softw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Learning Resource Center, Tulsa Junior Colleg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intained Art Department’s resour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ears Department Store/Portrait Studio and Wright’s Portrait Studio</w:t>
      </w:r>
    </w:p>
    <w:p>
      <w:pPr>
        <w:pStyle w:val="Normal"/>
        <w:numPr>
          <w:ilvl w:val="1"/>
          <w:numId w:val="3"/>
        </w:numPr>
        <w:rPr/>
      </w:pPr>
      <w:r>
        <w:rPr/>
        <w:t>Obtained a working understanding of traditional photographic and darkroom techniques as well as portrait com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@thehardma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16:00Z</dcterms:created>
  <dc:creator> </dc:creator>
  <dc:description/>
  <dc:language>en-US</dc:language>
  <cp:lastModifiedBy>Owner</cp:lastModifiedBy>
  <dcterms:modified xsi:type="dcterms:W3CDTF">2008-03-04T21:00:00Z</dcterms:modified>
  <cp:revision>6</cp:revision>
  <dc:subject/>
  <dc:title>Sheila D</dc:title>
</cp:coreProperties>
</file>